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12/D.A./16.07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 FOND FU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IRGHIOL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(refinantare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Peteanu Cristi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1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6.07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7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7-27T11:56:00Z</dcterms:modified>
  <cp:revision>3</cp:revision>
  <dc:subject/>
  <dc:title> </dc:title>
</cp:coreProperties>
</file>